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学級生活と進路』年間指導計画例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　　　　　　　　　　　　　　　　</w: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秀 学 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9"/>
        <w:gridCol w:w="3255"/>
        <w:gridCol w:w="36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題　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題　　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　導　の　要　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6" w:hanging="206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　中学生としてのスター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自信に満ちた中学生になろ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々の生徒が学校生活に適応するとともに，自信をもって生活できるように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みんなで活動する学級の組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みんなの願いを込めた学級目標を設定し，みんなで協力する学級組織をつくら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3" w:hanging="253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　中学生としての学習のしか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中学生の学習のしか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や家庭学習の在り方を考え，学習計画を立て，自ら学ぶ意欲をもた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定期考査の受け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考査の趣旨と考査の受け方を理解し，教科ごとの学習計画をつくり，実行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2" w:hanging="222"/>
              <w:jc w:val="left"/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6"/>
                <w:szCs w:val="16"/>
              </w:rPr>
              <w:t>３　自分のよいところを伸ばそ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自分のよさを知ろ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よさや可能性に気づかせ，それをさらに伸長するように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これからのわた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夢や希望を生かすために，具体的にどんなことをすればよいか考えさ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2" w:hanging="202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　健康で安全な生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校生活の安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ましい生活習慣，食習慣の形成，学校生活の安全策を学ば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危険の予測と回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災害から身を守ること，自転車の乗り方や交通安全への理解を深め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　将来の夢を語り合お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わたしの夢と希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将来にさまざまな夢や希望をもたせ，意欲的な中学校生活を送ら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社会の一員とし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の一員としての役割を果たし，社会のルールやマナーを身につけさ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2" w:hanging="202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　思春期を迎え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心身の発達と変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春期の男女の特徴，性的な発達について学び，エイズについても正しく理解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健康な生活習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づくりのために，生活習慣や食習慣を点検し，喫煙・飲酒の害を理解さ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７　明るく楽しい学級にしよ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心の通い合う学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時からの学級生活を見直し，男女が協力する，明るく楽しい学級に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いじめのない学級にし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からいじめをなくすには，どのようにすればよいか具体的に考え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　自分がなりたい職業への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いろいろな職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のために働くのか，働くことの意味を考え，職業や職業生活を理解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希望の職業につくに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望みの職業に就くため，職業調べ･情報収集，職場体験の心構えをもた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９　生徒会活動に進んで参加しよ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生徒会とわたした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会活動の果たす役割を考えさせ，生徒会の一員として積極的に参加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部活動への加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楽しく充実した部活動になっているか振り返り，部活動への加入を再度考え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自分に合った勉強の工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効果的な予習・復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意科目の克服，自分に合った学習方法，効果的な予習･復習のしかたを考え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習態度の見直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のために学ぶのか考え，学習態度を見直し，勉強の方法を工夫さ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校の行事を盛り上げよ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いろいろな学校行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行事の意義や役割を理解し，特色ある行事を盛り上げ，学校生活を充実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校行事を盛り上げ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行事の企画，活動計画などに積極的に参加協力し，よい校風をつくら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20" w:hanging="3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ぶための制度と機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なぜ学ぶの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のために学ぶのか考え，生涯を通して学習し，自分の理想を追求するようにさ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さまざまな学習への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々な学習への道があることを理解し，どんな上級学校があるか調べ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20" w:hanging="3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不安や悩みを乗り越え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わたしの悩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不安や悩みをみつめさせ，異性への関心から新しい自分を発見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不安や悩みの解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安や悩みがあるときは，身近な相談相手に自分の気持ちを伝え解決さ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20" w:right="-105" w:hanging="3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読書する中学生になろ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読書は自分の友だ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書への関心をもち，読書の楽しさを味わい，気軽に本を読めるように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20" w:right="-105" w:hanging="32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本との出会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館の利用をすすめ，自分の読みたい本を選び出せるようにさ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20" w:right="-105" w:hanging="3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夢や希望を実現するため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進路計画はなぜ必要なの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夢や希望を実現するため，進路計画を立て，職業調べなど進路の学習を進めさ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ライフプラ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来を見通し，夢を実現するプランを立て，仕事に必要な能力について学ば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20" w:hanging="3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中学生としての成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級とわたしたちの成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間の中学校生活を振り返り，２年生への新たな心構えをもた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学級文集をつくろ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間の学級生活や一人ひとりの成長の様子を文集にまとめ，思い出づくりをさせる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0" w:hanging="31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生への決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先輩の選んだ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生が卒業後の進路を決めた進路体験をもとに，自分の進路への心構えをもたせ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進級への心構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生としての立場と役割を考えさせ，進級への決意を固めさせ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7:00Z</dcterms:created>
  <dc:creator>忠行</dc:creator>
  <dc:description/>
  <dc:language>en-US</dc:language>
  <cp:lastModifiedBy>日本文教出版株式会社</cp:lastModifiedBy>
  <cp:lastPrinted>2008-10-28T19:49:00Z</cp:lastPrinted>
  <dcterms:modified xsi:type="dcterms:W3CDTF">2009-03-18T05:57:00Z</dcterms:modified>
  <cp:revision>2</cp:revision>
  <dc:subject/>
  <dc:title>　６　年間指導計画例</dc:title>
</cp:coreProperties>
</file>