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学級生活と進路』年間指導計画例　２年　　　　　　　　　　　　　　　　</w:t>
      </w: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秀 学 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29"/>
        <w:gridCol w:w="3255"/>
        <w:gridCol w:w="36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題　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題　　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　導　の　要　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2" w:hanging="202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kern w:val="0"/>
                <w:sz w:val="16"/>
                <w:szCs w:val="16"/>
              </w:rPr>
              <w:t>１　２年生としての決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AR P丸ゴシック体M;HGPｺﾞｼｯｸE" w:eastAsia="HG丸ｺﾞｼｯｸM-PRO"/>
                <w:spacing w:val="-10"/>
                <w:sz w:val="16"/>
                <w:szCs w:val="16"/>
              </w:rPr>
              <w:t>２年生の役割を考えよ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年生としての役割を考え，生活目標を明確にし，自分の力を発揮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２　２年生</w:t>
            </w:r>
            <w:r>
              <w:rPr>
                <w:rFonts w:ascii="HG丸ｺﾞｼｯｸM-PRO" w:hAnsi="HG丸ｺﾞｼｯｸM-PRO" w:cs="AR P丸ゴシック体M;HGPｺﾞｼｯｸE" w:eastAsia="HG丸ｺﾞｼｯｸM-PRO"/>
                <w:spacing w:val="-10"/>
                <w:sz w:val="16"/>
                <w:szCs w:val="16"/>
              </w:rPr>
              <w:t>としての生活のあり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夢や決意の実現をめざし，学習，生活，進路への取り組み方を考え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２　みんなでつくる学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  <w:shd w:fill="D8D8D8" w:val="clear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１　学級の目標と組織をつくろ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級目標や学級組織をみんなでつくり，支え合い，高め合う学級をつくらせる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M;HGPｺﾞｼｯｸE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２　みんなでつくる学級の歩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級が互いに認め合い，励まし合いながら充実した１年間となるように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　</w:t>
            </w: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２年生の学習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１　学習の重点や計画を考えよ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年生の反省を生かし，２年生としての学習の重点や計画を考え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M;HGPｺﾞｼｯｸE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２　学習と部活動の両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毎日の時間の使い方を考え，学習と部活動の両立を図り，充実した生活を送らせる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　</w:t>
            </w: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温かな人間関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kern w:val="0"/>
                <w:sz w:val="16"/>
                <w:szCs w:val="16"/>
              </w:rPr>
              <w:t>１　いじめのない学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じめをなくす方法を考え，いじめのない，温かい学級の人間関係を築か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M;HGPｺﾞｼｯｸE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２　上級生･下級生との人間関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級生と下級生の在り方を考え，信頼し合える好ましい人間関係を築か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2" w:hanging="202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５　心身の</w:t>
            </w: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健康と安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　</w:t>
            </w: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生活習慣と健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々な生活習慣が健康に及ぼす影響を考え，自分の生活習慣を確認し見直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　</w:t>
            </w:r>
            <w:r>
              <w:rPr>
                <w:rFonts w:ascii="HG丸ｺﾞｼｯｸM-PRO" w:hAnsi="HG丸ｺﾞｼｯｸM-PRO" w:cs="AR P丸ゴシック体M;HGPｺﾞｼｯｸE" w:eastAsia="HG丸ｺﾞｼｯｸM-PRO"/>
                <w:kern w:val="0"/>
                <w:sz w:val="16"/>
                <w:szCs w:val="16"/>
              </w:rPr>
              <w:t>事件・事故から自分を守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近な事件･事故，ネット犯罪･薬物への対応のしかたを知り，自分の身を守らせる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　</w:t>
            </w: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自分を高めるための工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１　趣味や特技と生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暇の意義について考え，趣味や特技を生かし，自分に合った豊かな生活を送ら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M;HGPｺﾞｼｯｸE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２　さまざまな人との交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々な人々との交流，ボランティア活動への参加を通して，新しい自分を発見させる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2" w:hanging="202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７　</w:t>
            </w: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学級生活の充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１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学級生活を充実させよ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までの学級生活を見直し，学級生活の課題の解決策を考え，学級生活を充実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M;HGPｺﾞｼｯｸE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２　友だちにメッセージを贈ろ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だちのよさを発見し，学級の人間関係を深め，友情の輪を広げ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８　</w:t>
            </w: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中学生の心と行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１　男女の特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春期の心とからだの発達と変化の特徴を知り，自分の変化を正しく受け止め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M;HGPｺﾞｼｯｸE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２　望ましい男女交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としての望ましい男女交際について考え，相手を尊重し互いに成長させる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９　</w:t>
            </w:r>
            <w:r>
              <w:rPr>
                <w:rFonts w:ascii="HG丸ｺﾞｼｯｸM-PRO" w:hAnsi="HG丸ｺﾞｼｯｸM-PRO" w:cs="AR P丸ゴシック体M;HGPｺﾞｼｯｸE" w:eastAsia="HG丸ｺﾞｼｯｸM-PRO"/>
                <w:kern w:val="0"/>
                <w:sz w:val="16"/>
                <w:szCs w:val="16"/>
              </w:rPr>
              <w:t>わたしたちの生徒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１　よりよい校風をつくろ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会活動の意義を確認し，リーダーとしての自覚をもち，よい校風をつくら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M;HGPｺﾞｼｯｸE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２　生徒会活動と学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会の一員としての自覚をもち，生徒会を支える学級として積極的に活動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8" w:hanging="318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働くことと生きるこ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kern w:val="0"/>
                <w:sz w:val="16"/>
                <w:szCs w:val="16"/>
              </w:rPr>
              <w:t>１　職場訪問・職場体験をしよ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場訪問や職場体験をすることで，望ましい勤労観・職業観を形成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２　何のために働くの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働くことの目的や意義を考え，自分の将来の生き方を考えさせる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20" w:hanging="32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心に残る学校行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kern w:val="0"/>
                <w:sz w:val="16"/>
                <w:szCs w:val="16"/>
              </w:rPr>
              <w:t>１　わが校の学校行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行事の意義を確認し，学校の一員としての誇りをもって，行事を盛り上げ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M;HGPｺﾞｼｯｸE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２　心に残る学校行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学旅行のねらいを理解し，集団のルールやマナーを守り，ねらいを達成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8" w:hanging="318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自分を生かす生き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kern w:val="0"/>
                <w:sz w:val="16"/>
                <w:szCs w:val="16"/>
              </w:rPr>
              <w:t>１　自分を生かす職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を選択するうえで大切なことを知り，自分を生かす職業を考えさせる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M;HGPｺﾞｼｯｸE"/>
                <w:spacing w:val="-4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pacing w:val="-4"/>
                <w:sz w:val="16"/>
                <w:szCs w:val="16"/>
              </w:rPr>
              <w:t>２　自分の性格や個性･能力の理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の自分の姿をみつめ，よい点をさらに伸ばし，自分の理想を追求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8" w:hanging="318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さまざまな勉学の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１　いろいろな勉学の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涯学習の意味を考え，様々な勉学の道や機会を知り充実した人生を送ら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M;HGPｺﾞｼｯｸE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２　何のために学ぶの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のために学ぶのか考え，学ぶ楽しさや喜びを知り，授業や家庭学習に取り組ませる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学習の改善・ 工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１　各教科を振り返ってみよ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考査の結果を見直し，その成果と課題から，授業態度の改善を図ら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M;HGPｺﾞｼｯｸE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２　家庭学習の改善と充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学習の方法を発表し合い，自分に合った学習方法を工夫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AR P丸ゴシック体M;HGPｺﾞｼｯｸE" w:eastAsia="HG丸ｺﾞｼｯｸM-PRO"/>
                <w:kern w:val="0"/>
                <w:sz w:val="16"/>
                <w:szCs w:val="16"/>
              </w:rPr>
              <w:t>不安や悩みの相談と解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M;HGPｺﾞｼｯｸE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１　不安や悩みの理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それぞれに不安や悩みがあることを理解し，自分にできる解決策を考えさせる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M;HGPｺﾞｼｯｸE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２　不安や悩みを解決するに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安や悩みからくるストレスについて知り，ストレスの対処のしかたを考え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8" w:hanging="318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わたしの進路計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１　進路情報の収集と活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近な進路情報の収集方法や選択･活用の方法を調べ，自分の進路を考えさ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２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進路計画の検討と修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後の進路希望や計画を機会あるごとに検討・修正し，ライフプランを作成させる。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１年間を振り返っ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44" w:hanging="144"/>
              <w:textAlignment w:val="baseline"/>
              <w:rPr>
                <w:rFonts w:ascii="HG丸ｺﾞｼｯｸM-PRO" w:hAnsi="HG丸ｺﾞｼｯｸM-PRO" w:eastAsia="HG丸ｺﾞｼｯｸM-PRO"/>
                <w:spacing w:val="-8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pacing w:val="-8"/>
                <w:kern w:val="0"/>
                <w:sz w:val="16"/>
                <w:szCs w:val="16"/>
              </w:rPr>
              <w:t>１ 「学級の十大ニュース」を決めよ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級の十大ニュースを決め，学級の思い出などを振り返らせる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M;HGPｺﾞｼｯｸE"/>
                <w:sz w:val="16"/>
                <w:szCs w:val="16"/>
              </w:rPr>
            </w:pPr>
            <w:r>
              <w:rPr>
                <w:rFonts w:ascii="HG丸ｺﾞｼｯｸM-PRO" w:hAnsi="HG丸ｺﾞｼｯｸM-PRO" w:cs="AR P丸ゴシック体M;HGPｺﾞｼｯｸE" w:eastAsia="HG丸ｺﾞｼｯｸM-PRO"/>
                <w:sz w:val="16"/>
                <w:szCs w:val="16"/>
              </w:rPr>
              <w:t>２　進級の心構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年間の成長を確認し，３年生の学習や生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活の在り方を考え，進級の心構えをもたせる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59:00Z</dcterms:created>
  <dc:creator>忠行</dc:creator>
  <dc:description/>
  <cp:keywords/>
  <dc:language>en-US</dc:language>
  <cp:lastModifiedBy>onogi</cp:lastModifiedBy>
  <cp:lastPrinted>2008-10-28T19:49:00Z</cp:lastPrinted>
  <dcterms:modified xsi:type="dcterms:W3CDTF">2013-01-30T00:50:00Z</dcterms:modified>
  <cp:revision>3</cp:revision>
  <dc:subject/>
  <dc:title>　６　年間指導計画例</dc:title>
</cp:coreProperties>
</file>