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学級生活と進路』年間指導計画例　３年　　　　　　　　　　　　　　　　</w: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秀 学 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9"/>
        <w:gridCol w:w="3255"/>
        <w:gridCol w:w="36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題　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題　　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　導　の　要　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　最上級生としての自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最上級生の自覚と役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上級生としてリーダーシップを発揮し，よい校風を築く活動意欲を高め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級生活を充実させ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までの学級･学校生活を見直し，ルールやマナーを守り学級生活を充実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　充実した１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実り多い１年にするため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な決意を発表し合い，３年生らしい学級目標を定め，実りある１年に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>　一人ひとりががんばり</w:t>
            </w:r>
            <w:r>
              <w:rPr>
                <w:rFonts w:eastAsia="HG丸ｺﾞｼｯｸM-PRO" w:ascii="HG丸ｺﾞｼｯｸM-PRO" w:hAnsi="HG丸ｺﾞｼｯｸM-PRO"/>
                <w:spacing w:val="-10"/>
                <w:sz w:val="16"/>
                <w:szCs w:val="16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>最高の学級にし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年の学級として，一人ひとりの努力と，団結力のある最高の学級に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　進路プランを立てよ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進路プランの作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の進路の実現をめざし，進路設計，進路計画の立て方を理解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進路の希望と学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校卒業後，自分の希望の道を進んでいくにはどんな準備が必要か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　社会の一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社会とのかかわ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以外の世界にも目を向けさせ，積極的に社会の一員としての役割を果た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情報化社会への対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ふれる情報の中から必要な情報を自分で選び，活用できるように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　よりよい校風づく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生徒会活動の充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りよい校風のある学校にするために，生徒会活動を見直し充実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望ましい校風をつくろ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上級生としてのリーダーシップを発揮し，望ましい校風のある学校を築か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　思春期の心とから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思春期の心とから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春期の心とからだの変化，心の揺れを受け止め，大人になる自分をみつめ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悩みや不安の解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悩みや不安，イライラやストレスの解消のしかたを考え，心を安定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７　支え，高め合う学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よりよい学級生活を創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生活を見直し，協力し合う学級をつくり，一人ひとりに進路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いい友人関係をつくろ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とばと心について考え，ほんとうのやさしさを知り，高め合う友人関係を築か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　学習方法の見直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習方法を改善し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や家庭学習を見直し，自分に合ったよりよい学習方法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助け合い学習を進め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のポイントや学習方法，問題の解き方などを互いに学び合う学習を進め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９　働くことと学ぶこ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働くことと学ぶこ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くことと学ぶことの意義を考え，生きがいのある将来の生き方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生きがいと仕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人としての生きがいや目標をもって，社会に貢献できる生き方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心の通い合う学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いじめを許さな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いの個性を尊重し，いじめのない，学び合い高め合う学級づくりを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思い出に残る行事にし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い出に残る行事として，学級がまとまり行事に取り組むポイント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進路選択に備え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進路情報の収集と活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の進路を決定する条件を考え，自分の将来の希望･能力･適性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進路希望の確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が進もうとする上級学校について検討し，その実現に向けて努力を続け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自分のよ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自分のよさを知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がもっているよさに気づかせ，それを生かし伸ばしていくように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個性の伸長と生活の充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々なことを体験し，自分のよさ，個性，才能などを見いだし伸ばすように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進路決定に向け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進路の選択と決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夢や希望を大切にし，自分の個性や適性を発揮できる進路を選択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高校訪問・体験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級学校調べや体験入学を通して，自分に合った進路先をみつけ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受験への心構えと準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あせりと不安の解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のあせりや不安の解消法を先輩の受験体験から学び，受験の心構えもた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面接の練習をし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接をなぜ行うのか考え，面接練習などを通して，面接への心構えをもた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び続ける大切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び続ける価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を通じて学び続けることの大切さを理解し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紀を生きぬく自覚をもた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読書と人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書の意義を理解し，読書を通して，これからの人生を豊かなものに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健康と安全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喫煙･飲酒・薬物乱用を考え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喫煙･飲酒･薬物乱用の健康への影響を理解し，正しい行動や選択を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正しい食生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習慣による健康への影響を理解し，健康な生活と食生活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卒業にあたっ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在校生へのメッセー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い伝統，誇れる校風を後輩へ引き継ぐとともに，卒業ボランティア活動を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３年間の思い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間の中学校生活を振り返り，卒業文集やモニュメント等を作成させ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7:00Z</dcterms:created>
  <dc:creator>忠行</dc:creator>
  <dc:description/>
  <cp:keywords/>
  <dc:language>en-US</dc:language>
  <cp:lastModifiedBy>onogi</cp:lastModifiedBy>
  <cp:lastPrinted>2008-10-28T19:49:00Z</cp:lastPrinted>
  <dcterms:modified xsi:type="dcterms:W3CDTF">2013-01-30T00:55:00Z</dcterms:modified>
  <cp:revision>7</cp:revision>
  <dc:subject/>
  <dc:title>　６　年間指導計画例</dc:title>
</cp:coreProperties>
</file>