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90</w:t>
      </w:r>
      <w:r>
        <w:rPr/>
        <w:t>～</w:t>
      </w:r>
      <w:r>
        <w:rPr/>
        <w:t>99</w:t>
      </w:r>
      <w:r>
        <w:rPr/>
        <w:t>（教科書</w:t>
      </w:r>
      <w:r>
        <w:rPr/>
        <w:t>pp.62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Nakata Hidetoshi used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37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scientist who received                         </w:t>
      </w:r>
      <w:r>
        <w:rPr/>
        <w:t>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キーウィはニュージーランドに住んでいるトリ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live / that / kiwis / birds / are / in New Zealand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Kiwis are birds that live in New Zeala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chocolate cakes that Tomoko makes are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a bag     </w:t>
      </w:r>
      <w:r>
        <w:rPr>
          <w:b/>
        </w:rPr>
        <w:t>you</w:t>
      </w:r>
      <w:r>
        <w:rPr>
          <w:b/>
        </w:rPr>
        <w:t xml:space="preserve">      </w:t>
      </w:r>
      <w:r>
        <w:rPr>
          <w:b/>
        </w:rPr>
        <w:t xml:space="preserve">    bought  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最優秀選手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</w:rPr>
        <w:t>player</w:t>
      </w:r>
      <w:r>
        <w:rPr>
          <w:b/>
        </w:rPr>
        <w:t xml:space="preserve">     </w:t>
      </w:r>
      <w:r>
        <w:rPr>
          <w:b/>
        </w:rPr>
        <w:t xml:space="preserve"> who[that]        became     </w:t>
      </w:r>
      <w:r>
        <w:rPr/>
        <w:t>the MVP is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緑と赤は信号に使われる色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71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Green and red are     </w:t>
      </w:r>
      <w:r>
        <w:rPr>
          <w:b/>
        </w:rPr>
        <w:t>colors</w:t>
      </w:r>
      <w:r>
        <w:rPr>
          <w:b/>
        </w:rPr>
        <w:t xml:space="preserve">     </w:t>
      </w:r>
      <w:r>
        <w:rPr>
          <w:b/>
        </w:rPr>
        <w:t xml:space="preserve"> that[which]  </w:t>
      </w:r>
      <w:r>
        <w:rPr/>
        <w:t>are used for traffic ligh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The book (that [which]) I borrowed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1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1:00Z</dcterms:modified>
  <cp:revision>2</cp:revision>
  <dc:subject/>
  <dc:title/>
</cp:coreProperties>
</file>