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38</w:t>
      </w:r>
      <w:r>
        <w:rPr/>
        <w:t>～</w:t>
      </w:r>
      <w:r>
        <w:rPr/>
        <w:t>45</w:t>
      </w:r>
      <w:r>
        <w:rPr/>
        <w:t>（教科書</w:t>
      </w:r>
      <w:r>
        <w:rPr/>
        <w:t>pp.36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何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それは魚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t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fish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8061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324000"/>
                          <a:chOff x="0" y="0"/>
                          <a:chExt cx="2380680" cy="324000"/>
                        </a:xfrm>
                      </wpg:grpSpPr>
                      <wps:wsp>
                        <wps:cNvCnPr/>
                        <wps:spPr>
                          <a:xfrm>
                            <a:off x="238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7.45pt;height:25.5pt" coordorigin="412,103" coordsize="3749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6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62865</wp:posOffset>
                </wp:positionV>
                <wp:extent cx="22669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4000"/>
                          <a:chOff x="0" y="0"/>
                          <a:chExt cx="2266920" cy="324000"/>
                        </a:xfrm>
                      </wpg:grpSpPr>
                      <wps:wsp>
                        <wps:cNvCnPr/>
                        <wps:spPr>
                          <a:xfrm>
                            <a:off x="226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4.95pt;width:178.5pt;height:25.5pt" coordorigin="5043,99" coordsize="3570,510">
                <v:shape id="shape_0" stroked="t" o:allowincell="f" style="position:absolute;left:8613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3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this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t i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cs="Helvetica" w:ascii="Helvetica" w:hAnsi="Helvetica"/>
        </w:rPr>
        <w:t xml:space="preserve">             fis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私のネコは黒いです。　</w:t>
      </w:r>
      <w:r>
        <w:rPr>
          <w:rFonts w:cs="Helvetica" w:ascii="Helvetica" w:hAnsi="Helvetica"/>
        </w:rPr>
        <w:t xml:space="preserve">My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k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520128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4000"/>
                          <a:chOff x="0" y="0"/>
                          <a:chExt cx="5201280" cy="324000"/>
                        </a:xfrm>
                      </wpg:grpSpPr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15pt;width:409.55pt;height:25.5pt" coordorigin="843,103" coordsize="8191,510"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M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b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k</w:t>
      </w:r>
      <w:r>
        <w:rPr>
          <w:rFonts w:cs="Helvetica" w:ascii="Helvetica" w:hAnsi="Helvetica"/>
          <w:sz w:val="32"/>
          <w:szCs w:val="32"/>
        </w:rPr>
        <w:t xml:space="preserve">      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9"/>
        </w:rPr>
        <w:t>あなたはふつう木曜日に何を勉強しますか。</w:t>
      </w:r>
      <w:r>
        <w:rPr>
          <w:rFonts w:cs="Century" w:eastAsia="Century"/>
          <w:w w:val="99"/>
        </w:rPr>
        <w:t xml:space="preserve"> </w:t>
      </w:r>
      <w:r>
        <w:rPr>
          <w:rFonts w:cs="Helvetica" w:ascii="Helvetica" w:hAnsi="Helvetica"/>
          <w:w w:val="99"/>
        </w:rPr>
        <w:t xml:space="preserve">( </w:t>
      </w:r>
      <w:r>
        <w:rPr>
          <w:rFonts w:cs="Helvetica" w:ascii="Helvetica" w:hAnsi="Helvetica"/>
          <w:w w:val="99"/>
        </w:rPr>
        <w:t>you / usu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lly / study / wh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 xml:space="preserve">t / do ? </w:t>
      </w:r>
      <w:r>
        <w:rPr>
          <w:rFonts w:cs="Helvetica" w:ascii="Helvetica" w:hAnsi="Helvetica"/>
          <w:w w:val="99"/>
        </w:rPr>
        <w:t>)</w:t>
      </w:r>
      <w:r>
        <w:rPr>
          <w:rFonts w:cs="Helvetica" w:ascii="Helvetica" w:hAnsi="Helvetica"/>
          <w:w w:val="99"/>
        </w:rPr>
        <w:t xml:space="preserve"> on Thursd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68376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24000"/>
                          <a:chOff x="0" y="0"/>
                          <a:chExt cx="4683600" cy="324000"/>
                        </a:xfrm>
                      </wpg:grpSpPr>
                      <wps:wsp>
                        <wps:cNvCnPr/>
                        <wps:spPr>
                          <a:xfrm>
                            <a:off x="468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68.8pt;height:25.5pt" coordorigin="412,103" coordsize="7376,510">
                <v:shape id="shape_0" stroked="t" o:allowincell="f" style="position:absolute;left:778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8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study</w:t>
      </w:r>
      <w:r>
        <w:rPr>
          <w:rFonts w:cs="Helvetica" w:ascii="Helvetica" w:hAnsi="Helvetica"/>
          <w:sz w:val="32"/>
          <w:szCs w:val="32"/>
        </w:rPr>
        <w:t xml:space="preserve">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</w:rPr>
        <w:t>on Thurs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がほ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you / do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自転車がほしい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ike / new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6pt;width:409.35pt;height:25.5pt" coordorigin="946,112" coordsize="8187,510">
                <v:shape id="shape_0" stroked="t" o:allowincell="f" style="position:absolute;left:913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3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オレンジ色の</w:t>
      </w:r>
      <w:r>
        <w:rPr/>
        <w:t>T</w:t>
      </w:r>
      <w:r>
        <w:rPr>
          <w:rFonts w:ascii="Helvetica" w:hAnsi="Helvetica" w:cs="Helvetica"/>
        </w:rPr>
        <w:t>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68.05pt;height:25.5pt" coordorigin="422,101" coordsize="1361,510">
                <v:shape id="shape_0" stroked="t" o:allowincell="f" style="position:absolute;left:178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8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05pt;width:68.05pt;height:25.5pt" coordorigin="1877,101" coordsize="1361,510">
                <v:shape id="shape_0" stroked="t" o:allowincell="f" style="position:absolute;left:32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7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05pt;width:68.05pt;height:25.5pt" coordorigin="4161,101" coordsize="1361,510">
                <v:shape id="shape_0" stroked="t" o:allowincell="f" style="position:absolute;left:5522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2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61595</wp:posOffset>
                </wp:positionV>
                <wp:extent cx="8642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4.85pt;width:68.05pt;height:25.5pt" coordorigin="5612,97" coordsize="1361,510">
                <v:shape id="shape_0" stroked="t" o:allowincell="f" style="position:absolute;left:697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7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this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ge T-shir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たちの市は大きく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7pt;width:79.35pt;height:25.5pt" coordorigin="933,74" coordsize="1587,510">
                <v:shape id="shape_0" stroked="t" o:allowincell="f" style="position:absolute;left:2520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20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.7pt;width:79.35pt;height:25.5pt" coordorigin="2647,74" coordsize="1587,510">
                <v:shape id="shape_0" stroked="t" o:allowincell="f" style="position:absolute;left:4234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4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47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79.35pt;height:25.5pt" coordorigin="4354,66" coordsize="1587,510">
                <v:shape id="shape_0" stroked="t" o:allowincell="f" style="position:absolute;left:5941;top: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2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39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1pt;width:79.35pt;height:25.5pt" coordorigin="6066,62" coordsize="1587,510">
                <v:shape id="shape_0" stroked="t" o:allowincell="f" style="position:absolute;left:7653;top: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38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53;top:5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66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Our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Helvetica" w:ascii="Helvetica" w:hAnsi="Helvetica"/>
          <w:color w:val="FFFFFF"/>
          <w:sz w:val="32"/>
          <w:szCs w:val="32"/>
        </w:rPr>
        <w:t>city        is         not        big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体育館で何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バスケットボールをします。</w:t>
      </w:r>
    </w:p>
    <w:p>
      <w:pPr>
        <w:pStyle w:val="Normal"/>
        <w:ind w:firstLine="6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38010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24000"/>
                          <a:chOff x="0" y="0"/>
                          <a:chExt cx="3380040" cy="324000"/>
                        </a:xfrm>
                      </wpg:grpSpPr>
                      <wps:wsp>
                        <wps:cNvCnPr/>
                        <wps:spPr>
                          <a:xfrm>
                            <a:off x="338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266.15pt;height:25.5pt" coordorigin="440,98" coordsize="5323,510">
                <v:shape id="shape_0" stroked="t" o:allowincell="f" style="position:absolute;left:5763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3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y[do]      </w:t>
      </w:r>
      <w:r>
        <w:rPr>
          <w:rFonts w:cs="Helvetica" w:ascii="Helvetica" w:hAnsi="Helvetica"/>
          <w:color w:val="FFFFFF"/>
          <w:szCs w:val="21"/>
        </w:rPr>
        <w:t xml:space="preserve">         </w:t>
      </w:r>
      <w:r>
        <w:rPr>
          <w:rFonts w:cs="Helvetica" w:ascii="Helvetica" w:hAnsi="Helvetica"/>
          <w:szCs w:val="21"/>
        </w:rPr>
        <w:t xml:space="preserve">  in the gy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Cs w:val="21"/>
        </w:rPr>
        <w:t xml:space="preserve"> I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朝食に何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ごはんとなっとうを食べ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for br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f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t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ric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d </w:t>
      </w:r>
      <w:r>
        <w:rPr>
          <w:rFonts w:cs="Helvetica" w:ascii="Helvetica" w:hAnsi="Helvetica"/>
          <w:i/>
          <w:color w:val="FFFFFF"/>
          <w:sz w:val="32"/>
          <w:szCs w:val="32"/>
        </w:rPr>
        <w:t>n</w:t>
      </w:r>
      <w:r>
        <w:rPr>
          <w:rFonts w:eastAsia="SimHei;黑体" w:cs="Arial" w:ascii="Century Gothic" w:hAnsi="Century Gothic"/>
          <w:i/>
          <w:color w:val="FFFFFF"/>
          <w:sz w:val="32"/>
          <w:szCs w:val="32"/>
        </w:rPr>
        <w:t>a</w:t>
      </w:r>
      <w:r>
        <w:rPr>
          <w:rFonts w:cs="Helvetica" w:ascii="Helvetica" w:hAnsi="Helvetica"/>
          <w:i/>
          <w:color w:val="FFFFFF"/>
          <w:sz w:val="32"/>
          <w:szCs w:val="32"/>
        </w:rPr>
        <w:t>tto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8T08:27:00Z</dcterms:modified>
  <cp:revision>2</cp:revision>
  <dc:subject/>
  <dc:title/>
</cp:coreProperties>
</file>