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2</w:t>
      </w:r>
      <w:r>
        <w:rPr/>
        <w:t>　　</w:t>
      </w:r>
      <w:r>
        <w:rPr/>
        <w:t>E-PLUS pp.10</w:t>
      </w:r>
      <w:r>
        <w:rPr/>
        <w:t>～</w:t>
      </w:r>
      <w:r>
        <w:rPr/>
        <w:t>14</w:t>
      </w:r>
      <w:r>
        <w:rPr/>
        <w:t>（教科書</w:t>
      </w:r>
      <w:r>
        <w:rPr/>
        <w:t>pp.24</w:t>
      </w:r>
      <w:r>
        <w:rPr/>
        <w:t>～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です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) 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</w:rPr>
        <w:t>.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512318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324000"/>
                          <a:chOff x="0" y="0"/>
                          <a:chExt cx="5123160" cy="324000"/>
                        </a:xfrm>
                      </wpg:grpSpPr>
                      <wps:wsp>
                        <wps:cNvCnPr/>
                        <wps:spPr>
                          <a:xfrm>
                            <a:off x="512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403.4pt;height:25.5pt" coordorigin="412,89" coordsize="8068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8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                                    </w:t>
      </w:r>
      <w:r>
        <w:rPr>
          <w:rFonts w:cs="Helvetica" w:ascii="Helvetica" w:hAnsi="Helvetica"/>
        </w:rPr>
        <w:t>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</w:t>
            </w:r>
          </w:rt>
          <w:rubyBase>
            <w:r>
              <w:rPr/>
              <w:t>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ろ</w:t>
            </w:r>
          </w:rt>
          <w:rubyBase>
            <w:r>
              <w:rPr/>
              <w:t>幌</w:t>
            </w:r>
            <w:r/>
          </w:rubyBase>
        </w:ruby>
      </w:r>
      <w:r>
        <w:rPr/>
        <w:t>の出身ですか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e / you ) </w:t>
      </w:r>
      <w:r>
        <w:rPr>
          <w:rFonts w:cs="Helvetica" w:ascii="Helvetica" w:hAnsi="Helvetica"/>
          <w:szCs w:val="21"/>
        </w:rPr>
        <w:t>from S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pporo</w:t>
      </w:r>
      <w:r>
        <w:rPr>
          <w:rFonts w:cs="Helvetica" w:ascii="Helvetica" w:hAnsi="Helvetica"/>
        </w:rPr>
        <w:t>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454914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324000"/>
                          <a:chOff x="0" y="0"/>
                          <a:chExt cx="4549320" cy="324000"/>
                        </a:xfrm>
                      </wpg:grpSpPr>
                      <wps:wsp>
                        <wps:cNvCnPr/>
                        <wps:spPr>
                          <a:xfrm>
                            <a:off x="4548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8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8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8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358.2pt;height:25.5pt" coordorigin="412,89" coordsize="7164,510">
                <v:shape id="shape_0" stroked="t" o:allowincell="f" style="position:absolute;left:757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7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7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57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</w:t>
      </w:r>
      <w:r>
        <w:rPr>
          <w:rFonts w:cs="Helvetica" w:ascii="Helvetica" w:hAnsi="Helvetica"/>
          <w:szCs w:val="21"/>
        </w:rPr>
        <w:t xml:space="preserve">                                                          from S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pporo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はジャイアンツファンではありません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</w:t>
      </w:r>
      <w:r>
        <w:rPr>
          <w:rFonts w:cs="Helvetica" w:ascii="Helvetica" w:hAnsi="Helvetica"/>
        </w:rPr>
        <w:t>not</w:t>
      </w:r>
      <w:r>
        <w:rPr>
          <w:rFonts w:cs="Helvetica" w:ascii="Helvetica" w:hAnsi="Helvetica"/>
        </w:rPr>
        <w:t xml:space="preserve">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 / G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s</w:t>
      </w:r>
      <w:r>
        <w:rPr>
          <w:rFonts w:cs="Helvetica" w:ascii="Helvetica" w:hAnsi="Helvetica"/>
        </w:rPr>
        <w:t xml:space="preserve">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ragraph">
                  <wp:posOffset>65405</wp:posOffset>
                </wp:positionV>
                <wp:extent cx="53181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324000"/>
                          <a:chOff x="0" y="0"/>
                          <a:chExt cx="5318280" cy="324000"/>
                        </a:xfrm>
                      </wpg:grpSpPr>
                      <wps:wsp>
                        <wps:cNvCnPr/>
                        <wps:spPr>
                          <a:xfrm>
                            <a:off x="53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15pt;width:418.75pt;height:25.5pt" coordorigin="601,103" coordsize="8375,510">
                <v:shape id="shape_0" stroked="t" o:allowincell="f" style="position:absolute;left:897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7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m not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Gi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s f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cs="Helvetica" w:ascii="Helvetica" w:hAnsi="Helvetica"/>
          <w:sz w:val="32"/>
          <w:szCs w:val="32"/>
        </w:rPr>
        <w:t xml:space="preserve">      </w:t>
      </w:r>
      <w:r>
        <w:rPr>
          <w:rFonts w:cs="Helvetica" w:ascii="Helvetica" w:hAnsi="Helvetica"/>
          <w:szCs w:val="21"/>
        </w:rPr>
        <w:t xml:space="preserve">                              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サッカーファンですか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you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soccer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yes / </w: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312039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324000"/>
                          <a:chOff x="0" y="0"/>
                          <a:chExt cx="3120480" cy="324000"/>
                        </a:xfrm>
                      </wpg:grpSpPr>
                      <wps:wsp>
                        <wps:cNvCnPr/>
                        <wps:spPr>
                          <a:xfrm>
                            <a:off x="312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245.75pt;height:25.5pt" coordorigin="412,104" coordsize="4915,510">
                <v:shape id="shape_0" stroked="t" o:allowincell="f" style="position:absolute;left:532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2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2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32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1110</wp:posOffset>
                </wp:positionH>
                <wp:positionV relativeFrom="paragraph">
                  <wp:posOffset>63500</wp:posOffset>
                </wp:positionV>
                <wp:extent cx="198945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324000"/>
                          <a:chOff x="0" y="0"/>
                          <a:chExt cx="1989360" cy="324000"/>
                        </a:xfrm>
                      </wpg:grpSpPr>
                      <wps:wsp>
                        <wps:cNvCnPr/>
                        <wps:spPr>
                          <a:xfrm>
                            <a:off x="198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5pt;width:156.65pt;height:25.5pt" coordorigin="5986,100" coordsize="3133,510">
                <v:shape id="shape_0" stroked="t" o:allowincell="f" style="position:absolute;left:911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8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 xml:space="preserve">Are you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Century Gothic" w:ascii="Century Gothic" w:hAnsi="Century Gothic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soccer f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?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リズ・ブラウンです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79.35pt;height:25.5pt" coordorigin="440,104" coordsize="1587,510">
                <v:shape id="shape_0" stroked="t" o:allowincell="f" style="position:absolute;left:202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Liz Brown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ライオンズ（</w:t>
      </w:r>
      <w:r>
        <w:rPr>
          <w:rFonts w:cs="Helvetica" w:ascii="Helvetica" w:hAnsi="Helvetica"/>
        </w:rPr>
        <w:t>Lions</w:t>
      </w:r>
      <w:r>
        <w:rPr/>
        <w:t>）ファンですか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56515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4.45pt;width:79.3pt;height:25.5pt" coordorigin="426,89" coordsize="1586,510">
                <v:shape id="shape_0" stroked="t" o:allowincell="f" style="position:absolute;left:2013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53975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4.25pt;width:79.35pt;height:25.5pt" coordorigin="2155,85" coordsize="1587,510">
                <v:shape id="shape_0" stroked="t" o:allowincell="f" style="position:absolute;left:3742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Are        you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Lions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シアトルの出身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6858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4pt;width:79.35pt;height:25.5pt" coordorigin="601,108" coordsize="1587,510">
                <v:shape id="shape_0" stroked="t" o:allowincell="f" style="position:absolute;left:2188;top:1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2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43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18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5.2pt;width:79.35pt;height:25.5pt" coordorigin="2300,104" coordsize="1587,510">
                <v:shape id="shape_0" stroked="t" o:allowincell="f" style="position:absolute;left:388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8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0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5pt;width:79.35pt;height:25.5pt" coordorigin="4010,100" coordsize="1587,510">
                <v:shape id="shape_0" stroked="t" o:allowincell="f" style="position:absolute;left:559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9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0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m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not       fro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S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tl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咲</w:t>
            </w:r>
            <w:r/>
          </w:rubyBase>
        </w:ruby>
      </w:r>
      <w:r>
        <w:rPr/>
        <w:t>ですか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Helvetica" w:hAnsi="Helvetica" w:cs="Helvetica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Helvetica" w:hAnsi="Helvetica" w:cs="Helvetica"/>
              </w:rPr>
              <w:t>月</w:t>
            </w:r>
            <w:r/>
          </w:rubyBase>
        </w:ruby>
      </w:r>
      <w:r>
        <w:rPr>
          <w:rFonts w:ascii="Helvetica" w:hAnsi="Helvetica" w:cs="Helvetica"/>
        </w:rPr>
        <w:t>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435.3pt;height:25.5pt" coordorigin="412,104" coordsize="8706,510">
                <v:shape id="shape_0" stroked="t" o:allowincell="f" style="position:absolute;left:9118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 Mis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i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62230</wp:posOffset>
                </wp:positionV>
                <wp:extent cx="5198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9pt;width:409.35pt;height:25.5pt" coordorigin="931,98" coordsize="8187,510">
                <v:shape id="shape_0" stroked="t" o:allowincell="f" style="position:absolute;left:9118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No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>[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] not.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>[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>] Mitsuki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5:00Z</dcterms:created>
  <dc:creator>kuriyama</dc:creator>
  <dc:description/>
  <cp:keywords/>
  <dc:language>en-US</dc:language>
  <cp:lastModifiedBy>日本文教出版</cp:lastModifiedBy>
  <cp:lastPrinted>2014-03-11T10:34:00Z</cp:lastPrinted>
  <dcterms:modified xsi:type="dcterms:W3CDTF">2014-03-19T02:27:00Z</dcterms:modified>
  <cp:revision>3</cp:revision>
  <dc:subject/>
  <dc:title/>
</cp:coreProperties>
</file>