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4</w:t>
      </w:r>
      <w:r>
        <w:rPr/>
        <w:t>　　</w:t>
      </w:r>
      <w:r>
        <w:rPr/>
        <w:t>E-PLUS pp.32</w:t>
      </w:r>
      <w:r>
        <w:rPr/>
        <w:t>～</w:t>
      </w:r>
      <w:r>
        <w:rPr/>
        <w:t>39</w:t>
      </w:r>
      <w:r>
        <w:rPr/>
        <w:t>（教科書</w:t>
      </w:r>
      <w:r>
        <w:rPr/>
        <w:t>pp.38</w:t>
      </w:r>
      <w:r>
        <w:rPr/>
        <w:t>～</w:t>
      </w:r>
      <w:r>
        <w:rPr/>
        <w:t>4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私はネコを</w:t>
      </w:r>
      <w:r>
        <w:rPr/>
        <w:t>1</w:t>
      </w:r>
      <w:r>
        <w:rPr/>
        <w:t>ぴきとイヌを</w:t>
      </w:r>
      <w:r>
        <w:rPr/>
        <w:t>2</w:t>
      </w:r>
      <w:r>
        <w:rPr/>
        <w:t>ひき飼っています。　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ve</w:t>
      </w:r>
      <w:r>
        <w:rPr>
          <w:rFonts w:cs="Helvetica" w:ascii="Helvetica" w:hAnsi="Helvetica"/>
        </w:rPr>
        <w:t xml:space="preserve"> ( </w:t>
      </w:r>
      <w:r>
        <w:rPr>
          <w:rFonts w:cs="Helvetica" w:ascii="Helvetica" w:hAnsi="Helvetica"/>
        </w:rPr>
        <w:t>dogs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c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 xml:space="preserve">two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nd </w:t>
      </w:r>
      <w:r>
        <w:rPr>
          <w:rFonts w:cs="Helvetica" w:ascii="Helvetica" w:hAnsi="Helvetica"/>
        </w:rPr>
        <w:t>)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65405</wp:posOffset>
                </wp:positionV>
                <wp:extent cx="492315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324000"/>
                          <a:chOff x="0" y="0"/>
                          <a:chExt cx="4923000" cy="324000"/>
                        </a:xfrm>
                      </wpg:grpSpPr>
                      <wps:wsp>
                        <wps:cNvCnPr/>
                        <wps:spPr>
                          <a:xfrm>
                            <a:off x="4923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30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3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30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5.15pt;width:387.65pt;height:25.5pt" coordorigin="1216,103" coordsize="7753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69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69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69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69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16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 xml:space="preserve">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v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>c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t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d two dogs</w:t>
      </w:r>
      <w:r>
        <w:rPr>
          <w:rFonts w:cs="Helvetica" w:ascii="Helvetica" w:hAnsi="Helvetica"/>
          <w:sz w:val="32"/>
          <w:szCs w:val="32"/>
        </w:rPr>
        <w:t xml:space="preserve">                              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あなたはいくつかのオレンジがほしいですか。　</w:t>
      </w:r>
      <w:r>
        <w:rPr/>
        <w:t xml:space="preserve">( </w:t>
      </w:r>
      <w:r>
        <w:rPr>
          <w:rFonts w:cs="Helvetica" w:ascii="Helvetica" w:hAnsi="Helvetica"/>
        </w:rPr>
        <w:t>w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t / o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ges /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you / do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y / ? 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</wp:posOffset>
                </wp:positionH>
                <wp:positionV relativeFrom="paragraph">
                  <wp:posOffset>56515</wp:posOffset>
                </wp:positionV>
                <wp:extent cx="552831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4.45pt;width:435.25pt;height:25.5pt" coordorigin="440,89" coordsize="8705,510">
                <v:shape id="shape_0" stroked="t" o:allowincell="f" style="position:absolute;left:9146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Do you w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nt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y or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ges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w w:val="93"/>
        </w:rPr>
        <w:t>あなたは月曜日に授業がいくつありますか。</w:t>
      </w:r>
      <w:r>
        <w:rPr>
          <w:w w:val="93"/>
        </w:rPr>
        <w:t xml:space="preserve">( </w:t>
      </w:r>
      <w:r>
        <w:rPr>
          <w:rFonts w:cs="Helvetica" w:ascii="Helvetica" w:hAnsi="Helvetica"/>
          <w:w w:val="93"/>
        </w:rPr>
        <w:t>cl</w:t>
      </w:r>
      <w:r>
        <w:rPr>
          <w:rFonts w:cs="Century Gothic" w:ascii="Century Gothic" w:hAnsi="Century Gothic"/>
          <w:w w:val="93"/>
        </w:rPr>
        <w:t>a</w:t>
      </w:r>
      <w:r>
        <w:rPr>
          <w:rFonts w:cs="Helvetica" w:ascii="Helvetica" w:hAnsi="Helvetica"/>
          <w:w w:val="93"/>
        </w:rPr>
        <w:t>sses / m</w:t>
      </w:r>
      <w:r>
        <w:rPr>
          <w:rFonts w:cs="Century Gothic" w:ascii="Century Gothic" w:hAnsi="Century Gothic"/>
          <w:w w:val="93"/>
        </w:rPr>
        <w:t>a</w:t>
      </w:r>
      <w:r>
        <w:rPr>
          <w:rFonts w:cs="Helvetica" w:ascii="Helvetica" w:hAnsi="Helvetica"/>
          <w:w w:val="93"/>
        </w:rPr>
        <w:t>ny / on Mond</w:t>
      </w:r>
      <w:r>
        <w:rPr>
          <w:rFonts w:cs="Century Gothic" w:ascii="Century Gothic" w:hAnsi="Century Gothic"/>
          <w:w w:val="93"/>
        </w:rPr>
        <w:t>a</w:t>
      </w:r>
      <w:r>
        <w:rPr>
          <w:rFonts w:cs="Helvetica" w:ascii="Helvetica" w:hAnsi="Helvetica"/>
          <w:w w:val="93"/>
        </w:rPr>
        <w:t>y / how</w:t>
      </w:r>
      <w:r>
        <w:rPr>
          <w:rFonts w:cs="Helvetica" w:ascii="Helvetica" w:hAnsi="Helvetica"/>
          <w:w w:val="93"/>
        </w:rPr>
        <w:t xml:space="preserve"> / </w:t>
      </w:r>
      <w:r>
        <w:rPr>
          <w:rFonts w:cs="Helvetica" w:ascii="Helvetica" w:hAnsi="Helvetica"/>
          <w:w w:val="93"/>
        </w:rPr>
        <w:t>you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Helvetica" w:ascii="Helvetica" w:hAnsi="Helvetica"/>
          <w:w w:val="93"/>
        </w:rPr>
        <w:t>/ do / h</w:t>
      </w:r>
      <w:r>
        <w:rPr>
          <w:rFonts w:cs="Century Gothic" w:ascii="Century Gothic" w:hAnsi="Century Gothic"/>
          <w:w w:val="93"/>
        </w:rPr>
        <w:t>a</w:t>
      </w:r>
      <w:r>
        <w:rPr>
          <w:rFonts w:cs="Helvetica" w:ascii="Helvetica" w:hAnsi="Helvetica"/>
          <w:w w:val="93"/>
        </w:rPr>
        <w:t xml:space="preserve">ve / ? </w:t>
      </w:r>
      <w:r>
        <w:rPr>
          <w:rFonts w:cs="Helvetica" w:ascii="Helvetica" w:hAnsi="Helvetica"/>
          <w:w w:val="93"/>
        </w:rPr>
        <w:t>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56515</wp:posOffset>
                </wp:positionV>
                <wp:extent cx="552831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4.45pt;width:435.25pt;height:25.5pt" coordorigin="440,89" coordsize="8705,510">
                <v:shape id="shape_0" stroked="t" o:allowincell="f" style="position:absolute;left:9146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How m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y cl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sses do you 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ve on Mond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y?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あなたはふつう土曜日に何をしま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usu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lly / do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do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w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/ you / on 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ur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 / ?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サッカーをします。</w:t>
      </w:r>
      <w:r>
        <w:rPr>
          <w:rFonts w:cs="Helvetica" w:ascii="Helvetica" w:hAnsi="Helvetica"/>
        </w:rPr>
        <w:t xml:space="preserve">( </w:t>
      </w:r>
      <w:r>
        <w:rPr>
          <w:rFonts w:eastAsia="MS UI Gothic" w:cs="Helvetica" w:ascii="Helvetica" w:hAnsi="Helvetica"/>
        </w:rPr>
        <w:t>pl</w:t>
      </w:r>
      <w:r>
        <w:rPr>
          <w:rFonts w:cs="Century Gothic" w:ascii="Century Gothic" w:hAnsi="Century Gothic"/>
        </w:rPr>
        <w:t>a</w:t>
      </w:r>
      <w:r>
        <w:rPr>
          <w:rFonts w:eastAsia="MS UI Gothic" w:cs="Helvetica" w:ascii="Helvetica" w:hAnsi="Helvetica"/>
        </w:rPr>
        <w:t>y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</w:t>
      </w:r>
      <w:r>
        <w:rPr>
          <w:rFonts w:cs="Helvetica" w:ascii="Helvetica" w:hAnsi="Helvetica"/>
        </w:rPr>
        <w:t xml:space="preserve"> soccer / . 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0</wp:posOffset>
                </wp:positionH>
                <wp:positionV relativeFrom="paragraph">
                  <wp:posOffset>66040</wp:posOffset>
                </wp:positionV>
                <wp:extent cx="552831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2pt;width:435.25pt;height:25.5pt" coordorigin="440,104" coordsize="8705,510">
                <v:shape id="shape_0" stroked="t" o:allowincell="f" style="position:absolute;left:9146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do you usu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lly do on S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urd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y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185</wp:posOffset>
                </wp:positionH>
                <wp:positionV relativeFrom="paragraph">
                  <wp:posOffset>71120</wp:posOffset>
                </wp:positionV>
                <wp:extent cx="5198745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5.6pt;width:409.35pt;height:25.5pt" coordorigin="931,112" coordsize="8187,510">
                <v:shape id="shape_0" stroked="t" o:allowincell="f" style="position:absolute;left:911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color w:val="FFFFFF"/>
          <w:sz w:val="32"/>
          <w:szCs w:val="32"/>
        </w:rPr>
        <w:t>pl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y soccer</w:t>
      </w:r>
      <w:r>
        <w:rPr>
          <w:rFonts w:cs="Helvetica" w:ascii="Helvetica" w:hAnsi="Helvetica"/>
          <w:color w:val="FFFFFF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私は朝食にたまごを</w:t>
      </w:r>
      <w:r>
        <w:rPr/>
        <w:t>3</w:t>
      </w:r>
      <w:r>
        <w:rPr/>
        <w:t>つ食べま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0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5pt;width:79.35pt;height:25.5pt" coordorigin="643,100" coordsize="1587,510">
                <v:shape id="shape_0" stroked="t" o:allowincell="f" style="position:absolute;left:2230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230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230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230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3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717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pt;margin-top:5pt;width:79.35pt;height:25.5pt" coordorigin="2342,100" coordsize="1587,510">
                <v:shape id="shape_0" stroked="t" o:allowincell="f" style="position:absolute;left:3929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929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929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929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42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302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5.2pt;width:79.3pt;height:25.5pt" coordorigin="4052,104" coordsize="1586,510">
                <v:shape id="shape_0" stroked="t" o:allowincell="f" style="position:absolute;left:5639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639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639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639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5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color w:val="FFFFFF"/>
          <w:sz w:val="32"/>
          <w:szCs w:val="32"/>
        </w:rPr>
        <w:t>e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three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eggs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Cs w:val="21"/>
        </w:rPr>
        <w:t>for br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kf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s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なたには何人かの兄弟姉妹がいま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05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5pt;width:79.3pt;height:25.5pt" coordorigin="1693,100" coordsize="1586,510">
                <v:shape id="shape_0" stroked="t" o:allowincell="f" style="position:absolute;left:3280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80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80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280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693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392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pt;margin-top:5pt;width:79.35pt;height:25.5pt" coordorigin="3392,100" coordsize="1587,510">
                <v:shape id="shape_0" stroked="t" o:allowincell="f" style="position:absolute;left:4979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979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979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979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92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045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5.2pt;width:79.35pt;height:25.5pt" coordorigin="5567,104" coordsize="1587,510">
                <v:shape id="shape_0" stroked="t" o:allowincell="f" style="position:absolute;left:7154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154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154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154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67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</w:rPr>
        <w:t>Do you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ve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y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 brothers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d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sisters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Cs w:val="21"/>
        </w:rPr>
        <w:t>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あなたはいくつのサッカーボールを持っていますか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64135</wp:posOffset>
                </wp:positionV>
                <wp:extent cx="100774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05pt;width:79.35pt;height:25.5pt" coordorigin="412,101" coordsize="1587,510">
                <v:shape id="shape_0" stroked="t" o:allowincell="f" style="position:absolute;left:1999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99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99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999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0485</wp:posOffset>
                </wp:positionH>
                <wp:positionV relativeFrom="paragraph">
                  <wp:posOffset>64135</wp:posOffset>
                </wp:positionV>
                <wp:extent cx="100774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5.05pt;width:79.35pt;height:25.5pt" coordorigin="2111,101" coordsize="1587,510">
                <v:shape id="shape_0" stroked="t" o:allowincell="f" style="position:absolute;left:3698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698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698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69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11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2585</wp:posOffset>
                </wp:positionH>
                <wp:positionV relativeFrom="paragraph">
                  <wp:posOffset>66675</wp:posOffset>
                </wp:positionV>
                <wp:extent cx="100774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5pt;margin-top:5.25pt;width:79.35pt;height:25.5pt" coordorigin="4571,105" coordsize="1587,510">
                <v:shape id="shape_0" stroked="t" o:allowincell="f" style="position:absolute;left:6158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58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58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158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571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1130</wp:posOffset>
                </wp:positionH>
                <wp:positionV relativeFrom="paragraph">
                  <wp:posOffset>61595</wp:posOffset>
                </wp:positionV>
                <wp:extent cx="100774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4.85pt;width:79.35pt;height:25.5pt" coordorigin="6238,97" coordsize="1587,510">
                <v:shape id="shape_0" stroked="t" o:allowincell="f" style="position:absolute;left:7825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825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825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825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23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How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  m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y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Arial" w:ascii="Helvetica" w:hAnsi="Helvetica"/>
          <w:szCs w:val="21"/>
        </w:rPr>
        <w:t>soccer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b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lls       do</w:t>
      </w:r>
      <w:r>
        <w:rPr>
          <w:rFonts w:cs="Arial" w:ascii="Helvetica" w:hAnsi="Helvetica"/>
          <w:szCs w:val="21"/>
        </w:rPr>
        <w:t xml:space="preserve">       </w:t>
      </w:r>
      <w:r>
        <w:rPr>
          <w:rFonts w:cs="Arial" w:ascii="Helvetica" w:hAnsi="Helvetica"/>
          <w:szCs w:val="21"/>
        </w:rPr>
        <w:t>you h</w:t>
      </w:r>
      <w:r>
        <w:rPr>
          <w:rFonts w:cs="Century Gothic" w:ascii="Century Gothic" w:hAnsi="Century Gothic"/>
        </w:rPr>
        <w:t>a</w:t>
      </w:r>
      <w:r>
        <w:rPr>
          <w:rFonts w:cs="Arial" w:ascii="Helvetica" w:hAnsi="Helvetica"/>
          <w:szCs w:val="21"/>
        </w:rPr>
        <w:t>ve?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/>
        <w:t>　あなたは朝食に何がほしいです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紅茶とトーストがほしいです。</w:t>
      </w:r>
    </w:p>
    <w:p>
      <w:pPr>
        <w:pStyle w:val="Normal"/>
        <w:ind w:firstLine="525"/>
        <w:rPr>
          <w:rFonts w:ascii="Helvetica" w:hAnsi="Helvetica" w:cs="Helvetic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20</wp:posOffset>
                </wp:positionH>
                <wp:positionV relativeFrom="paragraph">
                  <wp:posOffset>66040</wp:posOffset>
                </wp:positionV>
                <wp:extent cx="4625340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324000"/>
                          <a:chOff x="0" y="0"/>
                          <a:chExt cx="4625280" cy="324000"/>
                        </a:xfrm>
                      </wpg:grpSpPr>
                      <wps:wsp>
                        <wps:cNvCnPr/>
                        <wps:spPr>
                          <a:xfrm>
                            <a:off x="4625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52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52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52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2pt;width:364.2pt;height:25.5pt" coordorigin="412,104" coordsize="7284,510">
                <v:shape id="shape_0" stroked="t" o:allowincell="f" style="position:absolute;left:7696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96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96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69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do you w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t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                                         for br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kf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st?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1185</wp:posOffset>
                </wp:positionH>
                <wp:positionV relativeFrom="paragraph">
                  <wp:posOffset>71120</wp:posOffset>
                </wp:positionV>
                <wp:extent cx="5198745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5.6pt;width:409.35pt;height:25.5pt" coordorigin="931,112" coordsize="8187,510">
                <v:shape id="shape_0" stroked="t" o:allowincell="f" style="position:absolute;left:911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color w:val="FFFFFF"/>
          <w:sz w:val="32"/>
          <w:szCs w:val="32"/>
        </w:rPr>
        <w:t>w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nt te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nd to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st</w:t>
      </w:r>
      <w:r>
        <w:rPr>
          <w:rFonts w:cs="Helvetica" w:ascii="Helvetica" w:hAnsi="Helvetica"/>
          <w:color w:val="FFFFFF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6:00Z</dcterms:created>
  <dc:creator>kuriyama</dc:creator>
  <dc:description/>
  <cp:keywords/>
  <dc:language>en-US</dc:language>
  <cp:lastModifiedBy>日本文教出版</cp:lastModifiedBy>
  <cp:lastPrinted>2014-03-11T10:34:00Z</cp:lastPrinted>
  <dcterms:modified xsi:type="dcterms:W3CDTF">2014-03-19T02:28:00Z</dcterms:modified>
  <cp:revision>3</cp:revision>
  <dc:subject/>
  <dc:title/>
</cp:coreProperties>
</file>