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1</w:t>
      </w:r>
      <w:r>
        <w:rPr/>
        <w:t>　　</w:t>
      </w:r>
      <w:r>
        <w:rPr/>
        <w:t>E-PLUS pp.8</w:t>
      </w:r>
      <w:r>
        <w:rPr/>
        <w:t>～</w:t>
      </w:r>
      <w:r>
        <w:rPr/>
        <w:t>12</w:t>
      </w:r>
      <w:r>
        <w:rPr/>
        <w:t>（教科書</w:t>
      </w:r>
      <w:r>
        <w:rPr/>
        <w:t>pp.16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ピザが大好きです。　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love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piz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. </w:t>
      </w:r>
      <w:r>
        <w:rPr>
          <w:rFonts w:cs="Helvetica" w:ascii="Helvetica" w:hAnsi="Helvetica"/>
        </w:rPr>
        <w:t>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love</w:t>
      </w:r>
      <w:r>
        <w:rPr>
          <w:rFonts w:cs="Helvetica" w:ascii="Helvetica" w:hAnsi="Helvetica"/>
          <w:color w:val="FFFFFF"/>
          <w:sz w:val="32"/>
          <w:szCs w:val="32"/>
        </w:rPr>
        <w:t xml:space="preserve"> pizz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はバスケットボールが好き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lik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do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はい，好き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es / do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230251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324000"/>
                          <a:chOff x="0" y="0"/>
                          <a:chExt cx="2302560" cy="324000"/>
                        </a:xfrm>
                      </wpg:grpSpPr>
                      <wps:wsp>
                        <wps:cNvCnPr/>
                        <wps:spPr>
                          <a:xfrm>
                            <a:off x="2302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181.3pt;height:25.5pt" coordorigin="412,103" coordsize="3626,510">
                <v:shape id="shape_0" stroked="t" o:allowincell="f" style="position:absolute;left:403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62865</wp:posOffset>
                </wp:positionV>
                <wp:extent cx="203708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324000"/>
                          <a:chOff x="0" y="0"/>
                          <a:chExt cx="2037240" cy="324000"/>
                        </a:xfrm>
                      </wpg:grpSpPr>
                      <wps:wsp>
                        <wps:cNvCnPr/>
                        <wps:spPr>
                          <a:xfrm>
                            <a:off x="2037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4.95pt;width:160.4pt;height:25.5pt" coordorigin="5911,99" coordsize="3208,510">
                <v:shape id="shape_0" stroked="t" o:allowincell="f" style="position:absolute;left:9119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1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 xml:space="preserve">Do you like  </w:t>
      </w:r>
      <w:r>
        <w:rPr>
          <w:rFonts w:cs="Helvetica" w:ascii="Helvetica" w:hAnsi="Helvetica"/>
          <w:sz w:val="32"/>
          <w:szCs w:val="32"/>
        </w:rPr>
        <w:t xml:space="preserve">           </w:t>
      </w:r>
      <w:r>
        <w:rPr>
          <w:rFonts w:cs="Helvetica" w:ascii="Helvetica" w:hAnsi="Helvetica"/>
        </w:rPr>
        <w:t>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ll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Yes,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d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2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ず</w:t>
            </w:r>
          </w:rt>
          <w:rubyBase>
            <w:r>
              <w:rPr>
                <w:w w:val="92"/>
              </w:rPr>
              <w:t>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w w:val="92"/>
              </w:rPr>
              <w:t>木</w:t>
            </w:r>
            <w:r/>
          </w:rubyBase>
        </w:ruby>
      </w:r>
      <w:r>
        <w:rPr>
          <w:w w:val="92"/>
        </w:rPr>
        <w:t>先生が好きで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w w:val="92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w w:val="92"/>
              </w:rPr>
              <w:t>藤</w:t>
            </w:r>
            <w:r/>
          </w:rubyBase>
        </w:ruby>
      </w:r>
      <w:r>
        <w:rPr>
          <w:w w:val="92"/>
        </w:rPr>
        <w:t>先生も好きです。　</w:t>
      </w:r>
      <w:r>
        <w:rPr>
          <w:rFonts w:eastAsia="MS UI Gothic" w:cs="MS UI Gothic" w:ascii="MS UI Gothic" w:hAnsi="MS UI Gothic"/>
          <w:w w:val="92"/>
        </w:rPr>
        <w:t>I</w:t>
      </w:r>
      <w:r>
        <w:rPr>
          <w:w w:val="92"/>
        </w:rPr>
        <w:t xml:space="preserve"> </w:t>
      </w:r>
      <w:r>
        <w:rPr>
          <w:rFonts w:cs="Helvetica" w:ascii="Helvetica" w:hAnsi="Helvetica"/>
          <w:w w:val="92"/>
        </w:rPr>
        <w:t>like Ms. Suzuki.  (</w:t>
      </w:r>
      <w:r>
        <w:rPr>
          <w:rFonts w:cs="Helvetica" w:ascii="Helvetica" w:hAnsi="Helvetica"/>
          <w:w w:val="92"/>
        </w:rPr>
        <w:t xml:space="preserve"> </w:t>
      </w:r>
      <w:r>
        <w:rPr>
          <w:rFonts w:cs="Helvetica" w:ascii="Helvetica" w:hAnsi="Helvetica"/>
          <w:w w:val="92"/>
        </w:rPr>
        <w:t>Mr. S</w:t>
      </w:r>
      <w:r>
        <w:rPr>
          <w:rFonts w:cs="Century Gothic" w:ascii="Century Gothic" w:hAnsi="Century Gothic"/>
          <w:w w:val="92"/>
        </w:rPr>
        <w:t>a</w:t>
      </w:r>
      <w:r>
        <w:rPr>
          <w:rFonts w:cs="Helvetica" w:ascii="Helvetica" w:hAnsi="Helvetica"/>
          <w:w w:val="92"/>
        </w:rPr>
        <w:t>to</w:t>
      </w:r>
      <w:r>
        <w:rPr>
          <w:rFonts w:cs="Helvetica" w:ascii="Helvetica" w:hAnsi="Helvetica"/>
          <w:w w:val="92"/>
        </w:rPr>
        <w:t xml:space="preserve"> / </w:t>
      </w:r>
      <w:r>
        <w:rPr>
          <w:rFonts w:eastAsia="MS UI Gothic" w:cs="MS UI Gothic" w:ascii="MS UI Gothic" w:hAnsi="MS UI Gothic"/>
          <w:w w:val="92"/>
        </w:rPr>
        <w:t>I</w:t>
      </w:r>
      <w:r>
        <w:rPr>
          <w:rFonts w:cs="Helvetica" w:ascii="Helvetica" w:hAnsi="Helvetica"/>
          <w:w w:val="92"/>
        </w:rPr>
        <w:t xml:space="preserve"> </w:t>
      </w:r>
      <w:r>
        <w:rPr>
          <w:rFonts w:cs="Helvetica" w:ascii="Helvetica" w:hAnsi="Helvetica"/>
          <w:w w:val="92"/>
        </w:rPr>
        <w:t xml:space="preserve">/ like </w:t>
      </w:r>
      <w:r>
        <w:rPr>
          <w:rFonts w:cs="Helvetica" w:ascii="Helvetica" w:hAnsi="Helvetica"/>
          <w:w w:val="92"/>
        </w:rPr>
        <w:t xml:space="preserve">/ </w:t>
      </w:r>
      <w:r>
        <w:rPr>
          <w:rFonts w:cs="Helvetica" w:ascii="Helvetica" w:hAnsi="Helvetica"/>
          <w:w w:val="92"/>
        </w:rPr>
        <w:t>too</w:t>
      </w:r>
      <w:r>
        <w:rPr>
          <w:rFonts w:cs="Helvetica" w:ascii="Helvetica" w:hAnsi="Helvetica"/>
          <w:w w:val="92"/>
        </w:rPr>
        <w:t xml:space="preserve"> </w:t>
      </w:r>
      <w:r>
        <w:rPr>
          <w:rFonts w:cs="Helvetica" w:ascii="Helvetica" w:hAnsi="Helvetica"/>
          <w:w w:val="92"/>
        </w:rPr>
        <w:t xml:space="preserve">/ , / . </w:t>
      </w:r>
      <w:r>
        <w:rPr>
          <w:rFonts w:cs="Helvetica" w:ascii="Helvetica" w:hAnsi="Helvetica"/>
          <w:w w:val="92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65405</wp:posOffset>
                </wp:positionV>
                <wp:extent cx="43980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324000"/>
                          <a:chOff x="0" y="0"/>
                          <a:chExt cx="4398120" cy="324000"/>
                        </a:xfrm>
                      </wpg:grpSpPr>
                      <wps:wsp>
                        <wps:cNvCnPr/>
                        <wps:spPr>
                          <a:xfrm>
                            <a:off x="439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5.15pt;width:346.3pt;height:25.5pt" coordorigin="2193,103" coordsize="6926,510">
                <v:shape id="shape_0" stroked="t" o:allowincell="f" style="position:absolute;left:91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9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Ms. Suzuki.</w:t>
      </w:r>
      <w:r>
        <w:rPr>
          <w:rFonts w:cs="Century Gothic" w:ascii="Century Gothic" w:hAnsi="Century Gothic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like</w:t>
      </w:r>
      <w:r>
        <w:rPr>
          <w:rFonts w:cs="Helvetica" w:ascii="Helvetica" w:hAnsi="Helvetica"/>
          <w:color w:val="FFFFFF"/>
          <w:sz w:val="32"/>
          <w:szCs w:val="32"/>
        </w:rPr>
        <w:t xml:space="preserve"> Mr. S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o, too</w:t>
      </w:r>
      <w:r>
        <w:rPr>
          <w:rFonts w:cs="Century Gothic" w:ascii="Century Gothic" w:hAnsi="Century Gothic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  <w:w w:val="97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おすしを食べ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食べます。でもタコは好きではありません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sushi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do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  <w:w w:val="200"/>
        </w:rPr>
        <w:t xml:space="preserve">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Yes,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do.  (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like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do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 / but / octopus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 you 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sushi?</w:t>
      </w:r>
    </w:p>
    <w:p>
      <w:pPr>
        <w:pStyle w:val="Normal"/>
        <w:ind w:firstLine="420"/>
        <w:rPr>
          <w:rFonts w:ascii="Helvetica" w:hAnsi="Helvetica" w:eastAsia="MS UI Gothic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71755</wp:posOffset>
                </wp:positionV>
                <wp:extent cx="45720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4000"/>
                          <a:chOff x="0" y="0"/>
                          <a:chExt cx="4572000" cy="324000"/>
                        </a:xfrm>
                      </wpg:grpSpPr>
                      <wps:wsp>
                        <wps:cNvCnPr/>
                        <wps:spPr>
                          <a:xfrm>
                            <a:off x="457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5.65pt;width:360pt;height:25.5pt" coordorigin="1994,113" coordsize="7200,510">
                <v:shape id="shape_0" stroked="t" o:allowincell="f" style="position:absolute;left:9194;top:1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4;top:2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4;top:43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94;top:61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4;top:62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Yes,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do.   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But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don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 like octopus.</w:t>
      </w:r>
    </w:p>
    <w:p>
      <w:pPr>
        <w:pStyle w:val="Normal"/>
        <w:rPr>
          <w:rFonts w:ascii="Helvetica" w:hAnsi="Helvetica" w:eastAsia="MS UI Gothic" w:cs="Helvetica"/>
          <w:sz w:val="32"/>
          <w:szCs w:val="32"/>
        </w:rPr>
      </w:pPr>
      <w:r>
        <w:rPr>
          <w:rFonts w:eastAsia="MS UI Gothic" w:cs="Helvetica" w:ascii="Helvetica" w:hAnsi="Helvetica"/>
          <w:sz w:val="32"/>
          <w:szCs w:val="32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音楽が好きです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本当ですか。私も音楽が好きです。</w:t>
      </w:r>
    </w:p>
    <w:p>
      <w:pPr>
        <w:pStyle w:val="Normal"/>
        <w:ind w:firstLine="8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260</wp:posOffset>
                </wp:positionH>
                <wp:positionV relativeFrom="paragraph">
                  <wp:posOffset>63500</wp:posOffset>
                </wp:positionV>
                <wp:extent cx="7410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5pt;width:58.3pt;height:25.5pt" coordorigin="1676,100" coordsize="1166,510">
                <v:shape id="shape_0" stroked="t" o:allowincell="f" style="position:absolute;left:284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4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7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71120</wp:posOffset>
                </wp:positionV>
                <wp:extent cx="7410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6pt;width:58.35pt;height:25.5pt" coordorigin="412,112" coordsize="1167,510">
                <v:shape id="shape_0" stroked="t" o:allowincell="f" style="position:absolute;left:157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7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7235</wp:posOffset>
                </wp:positionH>
                <wp:positionV relativeFrom="paragraph">
                  <wp:posOffset>76200</wp:posOffset>
                </wp:positionV>
                <wp:extent cx="7410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6pt;width:58.3pt;height:25.5pt" coordorigin="5161,120" coordsize="1166,510">
                <v:shape id="shape_0" stroked="t" o:allowincell="f" style="position:absolute;left:6328;top:12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28;top:28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28;top:44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328;top:62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61;top:63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1625</wp:posOffset>
                </wp:positionH>
                <wp:positionV relativeFrom="paragraph">
                  <wp:posOffset>63500</wp:posOffset>
                </wp:positionV>
                <wp:extent cx="7410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5pt;width:58.3pt;height:25.5pt" coordorigin="6475,100" coordsize="1166,510">
                <v:shape id="shape_0" stroked="t" o:allowincell="f" style="position:absolute;left:764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4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4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4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7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like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</w:rPr>
        <w:t>music.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y?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like 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</w:rPr>
        <w:t>music, too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テニス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しません。</w:t>
      </w:r>
    </w:p>
    <w:p>
      <w:pPr>
        <w:pStyle w:val="Normal"/>
        <w:ind w:firstLine="8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63500</wp:posOffset>
                </wp:positionV>
                <wp:extent cx="7410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5pt;width:58.3pt;height:25.5pt" coordorigin="1676,100" coordsize="1166,510">
                <v:shape id="shape_0" stroked="t" o:allowincell="f" style="position:absolute;left:284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4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7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60960</wp:posOffset>
                </wp:positionV>
                <wp:extent cx="7410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4.8pt;width:58.3pt;height:25.5pt" coordorigin="2967,96" coordsize="1166,510">
                <v:shape id="shape_0" stroked="t" o:allowincell="f" style="position:absolute;left:4134;top:9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25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4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34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6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71120</wp:posOffset>
                </wp:positionV>
                <wp:extent cx="7410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6pt;width:58.35pt;height:25.5pt" coordorigin="412,112" coordsize="1167,510">
                <v:shape id="shape_0" stroked="t" o:allowincell="f" style="position:absolute;left:157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7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2535</wp:posOffset>
                </wp:positionH>
                <wp:positionV relativeFrom="paragraph">
                  <wp:posOffset>76200</wp:posOffset>
                </wp:positionV>
                <wp:extent cx="7410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6pt;width:58.3pt;height:25.5pt" coordorigin="5941,120" coordsize="1166,510">
                <v:shape id="shape_0" stroked="t" o:allowincell="f" style="position:absolute;left:7108;top:12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08;top:28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08;top:44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08;top:62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63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6925</wp:posOffset>
                </wp:positionH>
                <wp:positionV relativeFrom="paragraph">
                  <wp:posOffset>63500</wp:posOffset>
                </wp:positionV>
                <wp:extent cx="7410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5pt;width:58.35pt;height:25.5pt" coordorigin="7255,100" coordsize="1167,510">
                <v:shape id="shape_0" stroked="t" o:allowincell="f" style="position:absolute;left:842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2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2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2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25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 xml:space="preserve">Do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you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</w:rPr>
        <w:t>tennis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No,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do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 xml:space="preserve">t 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オレンジジュースが好きです</w:t>
      </w:r>
      <w:r>
        <w:rPr>
          <w:rFonts w:ascii="Helvetica" w:hAnsi="Helvetica" w:cs="Helvetica"/>
        </w:rPr>
        <w:t>。でもリンゴジュースは好き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65405</wp:posOffset>
                </wp:positionV>
                <wp:extent cx="396430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324000"/>
                          <a:chOff x="0" y="0"/>
                          <a:chExt cx="3964320" cy="324000"/>
                        </a:xfrm>
                      </wpg:grpSpPr>
                      <wps:wsp>
                        <wps:cNvCnPr/>
                        <wps:spPr>
                          <a:xfrm>
                            <a:off x="3964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5.15pt;width:312.15pt;height:25.5pt" coordorigin="2763,103" coordsize="6243,510">
                <v:shape id="shape_0" stroked="t" o:allowincell="f" style="position:absolute;left:900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0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76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o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ge juice.  But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don’t 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like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pple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juice</w:t>
      </w:r>
      <w:r>
        <w:rPr>
          <w:rFonts w:cs="Helvetica" w:ascii="Helvetica" w:hAnsi="Helvetica"/>
          <w:sz w:val="32"/>
          <w:szCs w:val="32"/>
        </w:rPr>
        <w:t xml:space="preserve">              </w:t>
      </w:r>
      <w:r>
        <w:rPr>
          <w:rFonts w:cs="Helvetica" w:ascii="Helvetica" w:hAnsi="Helvetica"/>
          <w:szCs w:val="21"/>
        </w:rPr>
        <w:t xml:space="preserve">  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サッカー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しません。でも私は野球をしま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6675</wp:posOffset>
                </wp:positionV>
                <wp:extent cx="557593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324000"/>
                          <a:chOff x="0" y="0"/>
                          <a:chExt cx="5576040" cy="324000"/>
                        </a:xfrm>
                      </wpg:grpSpPr>
                      <wps:wsp>
                        <wps:cNvCnPr/>
                        <wps:spPr>
                          <a:xfrm>
                            <a:off x="557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5pt;width:439.05pt;height:25.5pt" coordorigin="412,105" coordsize="8781,510">
                <v:shape id="shape_0" stroked="t" o:allowincell="f" style="position:absolute;left:919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9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color w:val="FFFFFF"/>
          <w:sz w:val="32"/>
          <w:szCs w:val="32"/>
        </w:rPr>
        <w:t>Do you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y soccer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8780</wp:posOffset>
                </wp:positionH>
                <wp:positionV relativeFrom="paragraph">
                  <wp:posOffset>71755</wp:posOffset>
                </wp:positionV>
                <wp:extent cx="4169410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324000"/>
                          <a:chOff x="0" y="0"/>
                          <a:chExt cx="4169520" cy="324000"/>
                        </a:xfrm>
                      </wpg:grpSpPr>
                      <wps:wsp>
                        <wps:cNvCnPr/>
                        <wps:spPr>
                          <a:xfrm>
                            <a:off x="416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9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9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9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5.65pt;width:328.3pt;height:25.5pt" coordorigin="2628,113" coordsize="6566,510">
                <v:shape id="shape_0" stroked="t" o:allowincell="f" style="position:absolute;left:9194;top:1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4;top:2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4;top:43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94;top:61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28;top:62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No,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</w:rPr>
        <w:t xml:space="preserve"> do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.  But </w:t>
      </w:r>
      <w:r>
        <w:rPr>
          <w:rFonts w:cs="Helvetica" w:ascii="Helvetica" w:hAnsi="Helvetica"/>
          <w:color w:val="FFFFFF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y b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eb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ll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Century Gothic"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1:00Z</dcterms:created>
  <dc:creator>kuriyama</dc:creator>
  <dc:description/>
  <cp:keywords/>
  <dc:language>en-US</dc:language>
  <cp:lastModifiedBy>日本文教出版</cp:lastModifiedBy>
  <cp:lastPrinted>2014-03-27T09:29:00Z</cp:lastPrinted>
  <dcterms:modified xsi:type="dcterms:W3CDTF">2014-03-28T02:17:00Z</dcterms:modified>
  <cp:revision>4</cp:revision>
  <dc:subject/>
  <dc:title/>
</cp:coreProperties>
</file>